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1074420</wp:posOffset>
            </wp:positionV>
            <wp:extent cx="6057900" cy="1280160"/>
            <wp:effectExtent l="0" t="0" r="0" b="0"/>
            <wp:wrapTopAndBottom/>
            <wp:docPr id="1" name="Anton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on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" t="6320" r="4880" b="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  <w:r>
        <w:rPr>
          <w:color w:val="0000FF"/>
          <w:sz w:val="24"/>
        </w:rPr>
        <w:t>Sede Própria: Rua dos Andradas, 96 – 4º andar – Grupos 401/402</w:t>
      </w:r>
    </w:p>
    <w:p>
      <w:pPr>
        <w:pStyle w:val="Heading1"/>
        <w:rPr>
          <w:color w:val="0000FF"/>
        </w:rPr>
      </w:pPr>
      <w:r>
        <w:rPr>
          <w:color w:val="0000FF"/>
        </w:rPr>
        <w:t>Tel: 25l6-11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Mat. nº ____________</w:t>
        <w:tab/>
      </w:r>
    </w:p>
    <w:p>
      <w:pPr>
        <w:pStyle w:val="Heading2"/>
        <w:rPr/>
      </w:pPr>
      <w:r>
        <w:rPr/>
        <w:t>PROPOSTA PARA ADMISS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r. President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mpregado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Nome por extenso)</w:t>
      </w:r>
    </w:p>
    <w:p>
      <w:pPr>
        <w:pStyle w:val="Heading3"/>
        <w:rPr>
          <w:sz w:val="18"/>
        </w:rPr>
      </w:pPr>
      <w:r>
        <w:rPr>
          <w:sz w:val="18"/>
        </w:rPr>
        <w:t>Empregador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dmitido em __________/________/___________ no cargo de ______________________________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olicita     sua       admissão        nesse          Sindicato        de      acordo      com        os      termos      do    Estatuto    em      vigor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ata do Nascimento ______/_______/________ Nacionalidade______________________  Naturalidade 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stado Civil______________________ Grau de Instrução ___________________ CTPS __________________ Série 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is/Pasep_________________________  CPF________________________ C.Identidade _______________________ Òrgão 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lho de: _____________________________________________e _______________________________________________________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a Esposa: ______________________________________________________nasc. em______/______/  _____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_ filh___  ______________________________________________________  nasc. em _____/______/______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_ filh___ _________________ _____________________________________  nasc. em _____/______/______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_ filh___ _______________________________________________________ nasc. em _____/______/______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_ filh___ _______________________________________________________ nasc. em _____/______/______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_ filh___ _______________________________________________________ nasc. em _____/______/______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me d_ filh___ _______________________________________________________ nasc. em _____/______/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sidência: ________________________________________________________________ Bairro: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idade: _______________________________ CEP_____________________ Telefone: _________ 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io de Janeiro, _____ de ___________________ de _________     ________________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18"/>
        </w:rPr>
        <w:t>Assinatura</w:t>
      </w:r>
    </w:p>
    <w:p>
      <w:pPr>
        <w:pStyle w:val="Heading2"/>
        <w:rPr>
          <w:sz w:val="18"/>
        </w:rPr>
      </w:pPr>
      <w:r>
        <w:rPr>
          <w:sz w:val="18"/>
        </w:rPr>
        <w:t>D E S P A C H 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3"/>
        <w:rPr>
          <w:sz w:val="18"/>
        </w:rPr>
      </w:pPr>
      <w:r>
        <w:rPr>
          <w:sz w:val="18"/>
        </w:rPr>
        <w:t>Admitido na reunião realizada em ______/_____/_________                                          Aviso enviado em ______/_______/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                  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</w:t>
      </w:r>
      <w:r>
        <w:rPr>
          <w:rFonts w:cs="Arial" w:ascii="Arial" w:hAnsi="Arial"/>
          <w:b/>
          <w:sz w:val="18"/>
        </w:rPr>
        <w:t>( Presidente)                                                                                                             (Secretário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A U T O R I Z A Ç Ã O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Autorizo, nos termos do art. 545 da Consolidação das Leis do Trabalho, A EMPRESA: 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 descontar do meu salário, mensalmente, a quantia de 1% (hum por cento) do Salário Base referente à minha contribuição mensal, a favor do SINDICATO DOS EMPREGADOS EM ESCRITÓRIOS DAS EMPRESAS E AGÊNCIAS DE NAVEGAÇÃO (SINDESNAV), onde fui admitido em ______/_______/_______ e matriculado sob o nº __________, cujo desconto deverá ser efetuado à partir do dia ______/_____/______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Rio de Janeiro RJ, ______ de ___________________ de 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18"/>
        </w:rPr>
        <w:tab/>
        <w:t xml:space="preserve">                                 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Assinatura do Associado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>Anexar: 3 fotos 3x4 do associado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 xml:space="preserve">              </w:t>
      </w:r>
    </w:p>
    <w:sectPr>
      <w:type w:val="nextPage"/>
      <w:pgSz w:w="12200" w:h="18720"/>
      <w:pgMar w:left="567" w:right="567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57:00Z</dcterms:created>
  <dc:creator>cliente</dc:creator>
  <dc:description/>
  <dc:language>en-US</dc:language>
  <cp:lastModifiedBy>*</cp:lastModifiedBy>
  <cp:lastPrinted>2003-07-28T11:01:00Z</cp:lastPrinted>
  <dcterms:modified xsi:type="dcterms:W3CDTF">2003-07-28T14:02:00Z</dcterms:modified>
  <cp:revision>5</cp:revision>
  <dc:subject/>
  <dc:title/>
</cp:coreProperties>
</file>